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1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Chirurgii Onkologicznej z Pododdziałem Chirurgii Naczyniowej w dni robocze w godzinach od 8:00 do 15:35, średnio tygodniowo 37:5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Chirurgii Onkologicznej z Pododdziałem Chirurgii Naczyn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01.01.2022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Chirurgii Onkologicznej z Pododdziałem Chirurgii naczyniowej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12.2021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9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9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9.12.2021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3:00Z</dcterms:created>
  <dc:creator>hsikora</dc:creator>
  <dc:description/>
  <cp:keywords/>
  <dc:language>en-US</dc:language>
  <cp:lastModifiedBy>Halina Sikora</cp:lastModifiedBy>
  <cp:lastPrinted>2021-12-21T12:21:00Z</cp:lastPrinted>
  <dcterms:modified xsi:type="dcterms:W3CDTF">2021-12-22T09:16:00Z</dcterms:modified>
  <cp:revision>5</cp:revision>
  <dc:subject/>
  <dc:title>Szpital im</dc:title>
</cp:coreProperties>
</file>